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EXCEL 68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EXCEL 68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oři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od vzplanutí °C(F): &gt; 204 (400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4 (400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1.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8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41:00Z</dcterms:created>
  <dc:creator>pzimmer</dc:creator>
  <dc:description/>
  <dc:language>en-US</dc:language>
  <cp:lastModifiedBy>pzimmer</cp:lastModifiedBy>
  <dcterms:modified xsi:type="dcterms:W3CDTF">2005-01-17T09:23:00Z</dcterms:modified>
  <cp:revision>5</cp:revision>
  <dc:subject/>
  <dc:title> </dc:title>
</cp:coreProperties>
</file>